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UẦN 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ÀI 9: THỰC HÀNH MÓN HẤP ỐC HẤP LÁ GỪNG ( tt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/ MỤC TIÊU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Học sinh nắm được lí thuyết món hấp: ốc hấp lá gừng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sinh nắm vững qui trình thực hiện món này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Biết được cách lựa chọn nguyên liệu để thực hiện món ốc hấp lá gừng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sinh chế biến được những món ăn với yêu cầu kĩ thuật tương tự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/  CHUẨN B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ên liệu để thực hiện món ốc hấp lá gừng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/ THỰC HÀNH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sinh làm thực hành tại nhà món ốc hấp lá gừng ( tiết lí thuyết đã học ở tuần 21) theo trình tự các bước qui trình thực hiện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Lưu ý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Trước khi thực hành các em phải đọc kĩ phần lí thuyết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Khi làm bài thực hành các em cần thực hiện thao tác một cách cẩn thận,chu đáo, vệ sinh sạch sẽ nơi làm việc, đảm bảo an toàn lao động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Sau khi hoàn thành bài thực hành các em chụp lại sản phẩm của mình gởi cô để chấm điểm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IV/DẶN DÒ: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Xem trước bài: Thực hành chế biến món ăn có sử dụng nhiệt: Món Rán( lí thuyết chung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19:00Z</dcterms:created>
  <dc:creator>SONY</dc:creator>
  <dc:description/>
  <dc:language>en-US</dc:language>
  <cp:lastModifiedBy>Windows User</cp:lastModifiedBy>
  <dcterms:modified xsi:type="dcterms:W3CDTF">2021-02-03T09:19:00Z</dcterms:modified>
  <cp:revision>2</cp:revision>
  <dc:subject/>
  <dc:title/>
</cp:coreProperties>
</file>